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left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0"/>
          <w:szCs w:val="30"/>
          <w:lang w:val="en-US" w:eastAsia="zh-CN"/>
        </w:rPr>
        <w:t>根据区财政局通知要求，因本单位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方正小标宋简体;黑体" w:hAnsi="方正小标宋简体;黑体" w:cs="华文中宋;宋体" w:eastAsia="方正小标宋简体;黑体"/>
          <w:spacing w:val="14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官渡区小板桥小学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重点领域财政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﹊HL</cp:lastModifiedBy>
  <cp:lastPrinted>2020-02-03T16:13:00Z</cp:lastPrinted>
  <dcterms:modified xsi:type="dcterms:W3CDTF">2025-02-25T03:37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3NTAxMTJmZGNiZGJhNGYxMDljZDRjOWM3OTNlMGEiLCJ1c2VySWQiOiI1MTA1ODE2MjUifQ==</vt:lpwstr>
  </property>
</Properties>
</file>