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昆明市第三十一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根据区财政局通知要求，因本单位无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  <w:t>1,00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HP</cp:lastModifiedBy>
  <cp:lastPrinted>2020-02-03T16:13:00Z</cp:lastPrinted>
  <dcterms:modified xsi:type="dcterms:W3CDTF">2025-02-27T07:0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2089</vt:lpwstr>
  </property>
</Properties>
</file>