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ascii="方正小标宋简体;方正舒体" w:hAnsi="方正小标宋简体;方正舒体" w:cs="华文中宋" w:eastAsia="方正小标宋简体;方正舒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;方正舒体" w:cs="华文中宋" w:ascii="方正小标宋简体;方正舒体" w:hAnsi="方正小标宋简体;方正舒体"/>
          <w:spacing w:val="14"/>
          <w:sz w:val="30"/>
          <w:szCs w:val="30"/>
        </w:rPr>
        <w:t>1000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0"/>
          <w:szCs w:val="30"/>
        </w:rPr>
        <w:t>千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师范高等专科学校附属小学官渡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val="en-US" w:eastAsia="zh-CN"/>
        </w:rPr>
        <w:t>无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飞燕</cp:lastModifiedBy>
  <cp:lastPrinted>2020-02-03T16:13:00Z</cp:lastPrinted>
  <dcterms:modified xsi:type="dcterms:W3CDTF">2025-02-27T02:55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909</vt:lpwstr>
  </property>
</Properties>
</file>