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仿宋_GB2312"/>
          <w:spacing w:val="14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spacing w:val="14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官渡区科学技术和工业信息化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重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昆明市官渡区科学技术和信息化局</cp:lastModifiedBy>
  <cp:lastPrinted>2020-02-03T16:13:00Z</cp:lastPrinted>
  <dcterms:modified xsi:type="dcterms:W3CDTF">2025-02-27T02:11:3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2.10321</vt:lpwstr>
  </property>
</Properties>
</file>