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cs="仿宋_GB2312" w:eastAsia="仿宋_GB2312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昆明市官渡区六甲第二小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重点领域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君〃莫言</cp:lastModifiedBy>
  <cp:lastPrinted>2020-02-03T16:13:00Z</cp:lastPrinted>
  <dcterms:modified xsi:type="dcterms:W3CDTF">2025-02-28T00:51:5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