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根据区财政局通知要求，因本单位无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00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民航路小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无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小伟</cp:lastModifiedBy>
  <cp:lastPrinted>2020-02-03T16:13:00Z</cp:lastPrinted>
  <dcterms:modified xsi:type="dcterms:W3CDTF">2025-02-27T07:09:48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E67AFCE94DAB946E85A402451F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2OGFjNjk0ZWU2NGQ3MTM3YTdmMTJlY2VhYjYyOWUiLCJ1c2VySWQiOiI0Mzk2MjA1OTIifQ==</vt:lpwstr>
  </property>
</Properties>
</file>