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及以上金额的项目，故该表为空</w:t>
      </w:r>
    </w:p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昆明市官渡区长水小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胭脂扣</cp:lastModifiedBy>
  <cp:lastPrinted>2020-02-03T16:13:00Z</cp:lastPrinted>
  <dcterms:modified xsi:type="dcterms:W3CDTF">2025-02-27T14:05:3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0MWZiYTI1NTU0ODQ0MWEzYmM2OGM5Yzk1YjNmM2MiLCJ1c2VySWQiOiI0MjcxNzA2MzcifQ==</vt:lpwstr>
  </property>
</Properties>
</file>