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云南师范大学附属官渡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年度内无项目</w:t>
      </w:r>
      <w:r>
        <w:rPr>
          <w:rFonts w:eastAsia="仿宋_GB2312"/>
          <w:kern w:val="0"/>
          <w:sz w:val="30"/>
          <w:szCs w:val="30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智颖</cp:lastModifiedBy>
  <cp:lastPrinted>2020-02-03T16:13:00Z</cp:lastPrinted>
  <dcterms:modified xsi:type="dcterms:W3CDTF">2025-02-26T13:04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B64F4AF040DB9256A97CC20B35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0NTQ0ZGRjMDNhYTE5MWExNTNhYWQ3Yzg2ODEzNDEiLCJ1c2VySWQiOiI0MzAzMDg4NjkifQ==</vt:lpwstr>
  </property>
</Properties>
</file>