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56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0"/>
          <w:szCs w:val="30"/>
        </w:rPr>
        <w:t>根据区财政局通知要求，因本单位无</w:t>
      </w: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0"/>
          <w:szCs w:val="30"/>
        </w:rPr>
        <w:t>1,000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0"/>
          <w:szCs w:val="30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官渡区云南师范大学附属小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巫家坝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校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无重点领域财政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5-02-27T06:26:2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