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,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及以上金额的项目，故该文本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国共产党昆明市官渡区委员会办公室（本级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领域财政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9T08:41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