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jc w:val="left"/>
        <w:rPr>
          <w:rFonts w:ascii="方正小标宋简体;方正舒体" w:hAnsi="方正小标宋简体;方正舒体" w:eastAsia="方正小标宋简体;方正舒体" w:cs="华文中宋"/>
          <w:spacing w:val="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昆明市官渡区龙马小学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  <w:lang w:val="en-US" w:eastAsia="zh-CN"/>
        </w:rPr>
        <w:t>重点领域财政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马疾殇</cp:lastModifiedBy>
  <cp:lastPrinted>2020-02-03T16:13:00Z</cp:lastPrinted>
  <dcterms:modified xsi:type="dcterms:W3CDTF">2025-02-28T03:26:3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JmOGZmMDk3Njg3ODVmZTUyZGFhYzE0MTEzODg3NmMiLCJ1c2VySWQiOiI1NjUyNjE1MzkifQ==</vt:lpwstr>
  </property>
</Properties>
</file>