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”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国共产党昆明市官渡区委员会统一战线工作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白芨</cp:lastModifiedBy>
  <cp:lastPrinted>2020-02-03T16:13:00Z</cp:lastPrinted>
  <dcterms:modified xsi:type="dcterms:W3CDTF">2025-02-27T06:16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ODdhMWFmNGY5YmMwZjJmNTZhOTBlYTUxOGE1Y2YiLCJ1c2VySWQiOiI0MjU4NjQwMTgifQ==</vt:lpwstr>
  </property>
</Properties>
</file>