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农业农村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文本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农业农村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农业农村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8T07:17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