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市官渡区融媒体中心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重点领域财政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8T07:47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AF9B12E844424B200D9CDC7439F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