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方正小标宋简体;黑体" w:cs="华文中宋;宋体"/>
          <w:spacing w:val="14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方正小标宋简体;黑体" w:cs="华文中宋;宋体"/>
          <w:spacing w:val="14"/>
          <w:sz w:val="30"/>
          <w:szCs w:val="30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  <w:lang w:val="en-US" w:eastAsia="zh-CN" w:bidi="ar-SA"/>
        </w:rPr>
        <w:t>中国共产党昆明市官渡区纪律检查委员会部门</w:t>
      </w: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  <w:lang w:val="en-US" w:eastAsia="zh-CN" w:bidi="ar-SA"/>
        </w:rPr>
        <w:t>年重点领域财政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03T08:56:5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BD546841F4861AA3E54A562361252_12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