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66"/>
        <w:gridCol w:w="1135"/>
        <w:gridCol w:w="852"/>
        <w:gridCol w:w="2551"/>
      </w:tblGrid>
      <w:tr>
        <w:trPr>
          <w:trHeight w:val="1269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  <w:lang w:bidi="ar"/>
              </w:rPr>
              <w:t>昆明市长期护理保险定点服务机构申请表</w:t>
            </w:r>
          </w:p>
        </w:tc>
      </w:tr>
      <w:tr>
        <w:trPr>
          <w:trHeight w:val="536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名称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：</w:t>
            </w:r>
          </w:p>
        </w:tc>
      </w:tr>
      <w:tr>
        <w:trPr>
          <w:trHeight w:val="85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地址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基本医保定点医疗机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5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类型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申请定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医养结合机构增加居家服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养老机构增加居家服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居家机构变更为养老机构或医养结合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养老机构变更为医养结合机构</w:t>
            </w:r>
          </w:p>
        </w:tc>
      </w:tr>
      <w:tr>
        <w:trPr>
          <w:trHeight w:val="157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定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养结合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养老服务机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家护理服务机构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书类型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营业执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办非企业单位登记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法人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书编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书有效期：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至    年  月  日</w:t>
            </w:r>
          </w:p>
        </w:tc>
      </w:tr>
      <w:tr>
        <w:trPr>
          <w:trHeight w:val="118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联系电话：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联系电话：</w:t>
            </w:r>
          </w:p>
        </w:tc>
      </w:tr>
      <w:tr>
        <w:trPr>
          <w:trHeight w:val="108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成立时间：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8600</wp:posOffset>
                      </wp:positionV>
                      <wp:extent cx="809625" cy="19050"/>
                      <wp:effectExtent l="0" t="635" r="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9080"/>
                                <a:chOff x="0" y="0"/>
                                <a:chExt cx="8096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90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79pt;margin-top:18pt;width:63.7pt;height:1.45pt" coordorigin="5580,360" coordsize="1274,29">
                      <v:rect id="shape_0" ID="Rectangle 1027" stroked="f" o:allowincell="t" style="position:absolute;left:5580;top:360;width:159;height: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97,390" to="6854,390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有制形式：□全民□集体□民营□个体□其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性质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利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营利性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养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床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总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执业护士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护理人员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98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情况以及所提供的申报资料均真实有效，如有提供虚假资料的，将按相关规定承担相应责任。</w:t>
            </w:r>
          </w:p>
        </w:tc>
      </w:tr>
      <w:tr>
        <w:trPr>
          <w:trHeight w:val="135" w:hRule="atLeast"/>
        </w:trPr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负责人签字：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公章：</w:t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法定代表人签字：</w:t>
            </w:r>
          </w:p>
        </w:tc>
      </w:tr>
      <w:tr>
        <w:trPr>
          <w:trHeight w:val="372" w:hRule="atLeast"/>
        </w:trPr>
        <w:tc>
          <w:tcPr>
            <w:tcW w:w="8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7:00Z</dcterms:created>
  <dc:creator>hp</dc:creator>
  <dc:description/>
  <dc:language>en-US</dc:language>
  <cp:lastModifiedBy>Administrator</cp:lastModifiedBy>
  <dcterms:modified xsi:type="dcterms:W3CDTF">2024-04-03T03:1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