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申报昆明市长期护理保险定点服务机构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自愿申报昆明市长期护理保险定点服务机构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遵守国家、省、市有关法律、法规和昆明市长期护理保险相关政策，建立健全完善的护理服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自愿接受昆明市长期护理保险护理保险服务项目及支付标准。对昆明市长期护理保险保障对象的服务收费价格，不得超出对其他服务对象的定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遵守昆明市长期护理保险护理服务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按照统一要求，无条件接入昆明市长期护理保险信息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自愿接受昆明市医保行政部门、经办机构及委托经办机构等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严格执行与医保经办机构签定的《昆明市长期护理保险定点服务机构护理服务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七、与提供长护护理服务的员工签订劳动合同，并按规定为其在本机构参加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八、所提交申报材料真实有效，若提供虚假资料或提供资料与事实不符，自愿退出昆明市长期护理保险定点服务机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单位名称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Administrator</cp:lastModifiedBy>
  <dcterms:modified xsi:type="dcterms:W3CDTF">2024-04-03T03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