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1351"/>
        <w:gridCol w:w="1665"/>
        <w:gridCol w:w="6582"/>
      </w:tblGrid>
      <w:tr>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2"/>
                <w:szCs w:val="32"/>
                <w:shd w:fill="FFFFFF" w:val="clear"/>
                <w:lang w:val="en-US" w:eastAsia="zh-CN"/>
              </w:rPr>
              <w:t>条款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2"/>
                <w:szCs w:val="32"/>
                <w:shd w:fill="FFFFFF" w:val="clear"/>
                <w:lang w:val="en-US" w:eastAsia="zh-CN"/>
              </w:rPr>
              <w:t>评分因素</w:t>
            </w:r>
          </w:p>
        </w:tc>
        <w:tc>
          <w:tcPr>
            <w:tcW w:w="6582"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shd w:fill="FFFFFF" w:val="clear"/>
              <w:spacing w:lineRule="atLeast" w:line="555" w:before="0" w:after="0"/>
              <w:ind w:left="0" w:right="0" w:firstLine="672"/>
              <w:jc w:val="left"/>
              <w:rPr>
                <w:rFonts w:ascii="仿宋_GB2312" w:hAnsi="仿宋_GB2312" w:eastAsia="仿宋_GB2312" w:cs="仿宋_GB2312"/>
                <w:b w:val="false"/>
                <w:b w:val="false"/>
                <w:bCs w:val="false"/>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8"/>
                <w:sz w:val="32"/>
                <w:szCs w:val="32"/>
                <w:shd w:fill="FFFFFF" w:val="clear"/>
                <w:lang w:val="en-US" w:eastAsia="zh-CN"/>
              </w:rPr>
              <w:t>评分标准</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F1</w:t>
            </w:r>
            <w:r>
              <w:rPr>
                <w:rFonts w:ascii="仿宋" w:hAnsi="仿宋" w:cs="仿宋" w:eastAsia="仿宋"/>
                <w:color w:val="000000"/>
                <w:kern w:val="2"/>
                <w:sz w:val="24"/>
                <w:szCs w:val="24"/>
                <w:lang w:val="en-US" w:eastAsia="zh-CN" w:bidi="ar-SA"/>
              </w:rPr>
              <w:t>评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55" w:before="0" w:after="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评分（满分</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分）</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pBdr/>
              <w:shd w:fill="FFFFFF" w:val="clear"/>
              <w:spacing w:lineRule="atLeast" w:line="555"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的评分方法：采用低价优先法计算，即满足招标需求且投标价格最低的投标报价，其报价分为满分。</w:t>
            </w:r>
          </w:p>
          <w:p>
            <w:pPr>
              <w:pStyle w:val="Style15"/>
              <w:keepNext w:val="false"/>
              <w:keepLines w:val="false"/>
              <w:widowControl/>
              <w:pBdr/>
              <w:shd w:fill="FFFFFF" w:val="clear"/>
              <w:spacing w:lineRule="atLeast" w:line="555"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投标人的价格分统一按照下列公式计算：</w:t>
            </w:r>
          </w:p>
          <w:p>
            <w:pPr>
              <w:pStyle w:val="Style15"/>
              <w:keepNext w:val="false"/>
              <w:keepLines w:val="false"/>
              <w:widowControl/>
              <w:pBdr/>
              <w:shd w:fill="FFFFFF" w:val="clear"/>
              <w:spacing w:lineRule="atLeast" w:line="555"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用投标报价折扣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参与计算。）</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r>
      <w:tr>
        <w:trPr/>
        <w:tc>
          <w:tcPr>
            <w:tcW w:w="13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商务部分</w:t>
            </w:r>
            <w:r>
              <w:rPr>
                <w:rFonts w:eastAsia="仿宋" w:cs="仿宋" w:ascii="仿宋" w:hAnsi="仿宋"/>
                <w:color w:val="000000"/>
                <w:sz w:val="24"/>
                <w:szCs w:val="24"/>
                <w:lang w:val="en-US" w:eastAsia="zh-CN"/>
              </w:rPr>
              <w:t>F2</w:t>
            </w:r>
            <w:r>
              <w:rPr>
                <w:rFonts w:ascii="仿宋" w:hAnsi="仿宋" w:cs="仿宋" w:eastAsia="仿宋"/>
                <w:color w:val="000000"/>
                <w:sz w:val="24"/>
                <w:szCs w:val="24"/>
              </w:rPr>
              <w:t>评分标准</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库存能力及货物来源</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投标人的库存能力完全能满足工会会员对生活所需物品或其他物品的要求，对供货能力、供货渠道阐述详细准确，货物的供货来源明确、正规的，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投标人的库存能力能满足工会会员对生活所需物品或其他物品的要求，对供货能力、供货渠道阐述详细粗略，货物的供货来源正规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投标人的库存能力基本能满足工会会员对生活所需物品或其他物品的要求，对供货能力、供货渠道进行阐述简单或供货来源不明确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四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供应产品的质量保证承诺及措施（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安全责任明确，有具体的安全措施，所提供产品有具体的质量保证承诺且保证措施有针对性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安全责任含糊，有安全措施但不具体，所提供产品有质量保证承诺且保证措施一定的针对性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没有安全责任及安全措施，所提供产品的质量承诺及保证措施与本项目贴合度不高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四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利服务</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承诺提供便利服务，且提供的便利服务最大程度上服务于顾客，如送货上门服务等增值服务能给顾客带来便捷、舒适的购物体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承诺提供便利服务，提供的便利服务对购物体验有一定的改善但效果不明显，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承诺提供的便利服务对于顾客的购物体验并无实质性的提高，是可有可无的内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四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购买商品限制及支付操作</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购买商品限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提货券可购买全品类商品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否则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支付操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支付操作简单、快捷、安全性高，可支持多种方式使用，如手机小程序卡券支付、手机软件添加卡券支付、现场卡券支付等多种方式，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支付操作较复杂、速度慢、安全性较高，只支持手机小程序卡券支付、手机软件添加卡券支付、现场卡券支付等多种方式中的其中一种支付方式，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未对该部分内容进行相关阐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捷服务能力</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投标人服务能力强，完全能满足工会会员的购物需求，交通便利，能为采购人提供快捷、便利的提货及换货服务，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投标人服务能力较强，基本能满足工会会员的购物需求，交通便利性欠佳，提换货手续繁琐、操作复杂、耗时长，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投标人服务能力弱，不能满足工会会员的购物需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相关证明材料。</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货券的有效期</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货券有效期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得基本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有效期每增加一年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关于提货券有效期的相关承诺。</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卡券管理制度</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一档次：</w:t>
            </w:r>
            <w:r>
              <w:rPr>
                <w:rFonts w:ascii="仿宋" w:hAnsi="仿宋" w:cs="仿宋" w:eastAsia="仿宋"/>
                <w:color w:val="000000"/>
                <w:sz w:val="24"/>
                <w:szCs w:val="24"/>
                <w:lang w:val="en-US" w:eastAsia="zh-CN"/>
              </w:rPr>
              <w:t>卡券管理制度健全，管理方法规范、严格，针对性强，最大程度上保障会员利益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二档次：</w:t>
            </w:r>
            <w:r>
              <w:rPr>
                <w:rFonts w:ascii="仿宋" w:hAnsi="仿宋" w:cs="仿宋" w:eastAsia="仿宋"/>
                <w:color w:val="000000"/>
                <w:sz w:val="24"/>
                <w:szCs w:val="24"/>
                <w:lang w:val="en-US" w:eastAsia="zh-CN"/>
              </w:rPr>
              <w:t>卡券管理制度基本健全，管理方法得当的，具有一定针对性，一定程度上保障会员利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档次：</w:t>
            </w:r>
            <w:r>
              <w:rPr>
                <w:rFonts w:ascii="仿宋" w:hAnsi="仿宋" w:cs="仿宋" w:eastAsia="仿宋"/>
                <w:color w:val="000000"/>
                <w:sz w:val="24"/>
                <w:szCs w:val="24"/>
                <w:lang w:val="en-US" w:eastAsia="zh-CN"/>
              </w:rPr>
              <w:t>投标人无卡券管理规章制度或管理方法不得当、不可行的，会员利益得不到保障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投标人近三年每具有一个类似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注：需提供相关证明材料（如中标（成交）通知书或合同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附件</w:t>
    </w:r>
    <w:r>
      <w:rPr>
        <w:lang w:val="en-US" w:eastAsia="zh-CN"/>
      </w:rPr>
      <w:t xml:space="preserve">1 </w:t>
    </w:r>
    <w:r>
      <w:rPr>
        <w:lang w:val="en-US" w:eastAsia="zh-CN"/>
      </w:rPr>
      <w:t>评分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1:48Z</dcterms:created>
  <dc:creator>Lenovo</dc:creator>
  <dc:description/>
  <dc:language>en-US</dc:language>
  <cp:lastModifiedBy>WPS_1490765512</cp:lastModifiedBy>
  <dcterms:modified xsi:type="dcterms:W3CDTF">2025-05-16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2A1C06FD4CE8A7C6F33622798D93_12</vt:lpwstr>
  </property>
  <property fmtid="{D5CDD505-2E9C-101B-9397-08002B2CF9AE}" pid="3" name="KSOProductBuildVer">
    <vt:lpwstr>2052-12.1.0.20784</vt:lpwstr>
  </property>
  <property fmtid="{D5CDD505-2E9C-101B-9397-08002B2CF9AE}" pid="4" name="KSOTemplateDocerSaveRecord">
    <vt:lpwstr>eyJoZGlkIjoiNzFjOGIxZjc1NDFlMGVjN2U5YjQ0YzhmYTMyODI2NzYiLCJ1c2VySWQiOiIyNzIwNjAxNjMifQ==</vt:lpwstr>
  </property>
</Properties>
</file>