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公用品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19"/>
        <w:gridCol w:w="2780"/>
        <w:gridCol w:w="431"/>
        <w:gridCol w:w="430"/>
        <w:gridCol w:w="430"/>
        <w:gridCol w:w="430"/>
      </w:tblGrid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品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规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*2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（红色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改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订书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加长）订档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订书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加厚）订档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订书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6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袋（资料袋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文件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自封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17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杆资料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胶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钉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手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凭证封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纸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头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座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插位总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插位总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档案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-55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酸纸档案盒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*220*30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酸纸档案盒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*220*40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酸纸档案盒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*220*60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酸纸档案盒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*220*80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档案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笔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c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录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VD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分线多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四带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固态硬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专用红色光敏印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章专用黑色印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打印五联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彩整张双斯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打印三联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mm*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”*1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打印三联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彩二等分双撕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凭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版封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*2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签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篮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订书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撮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银标签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40-1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基碳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D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erjet Pro P1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 Laser Jet  102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 Jet  1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 Jet  1020 plu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Laser Jet  1020 plu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 Jet  10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-2560D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 Jet  1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 Jet  P10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 Jet  11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开立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sexJetCP1025colo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E.388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et 400 M401 PCL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收纳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44*36c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L-2260D)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C225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369S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蓝色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皂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饭盒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蚊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蚊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水（黑色、红色、黄色，蓝色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爱普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K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ml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*800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热敏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*30m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三联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mm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粉（替代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09:00Z</dcterms:created>
  <dc:creator>烈酒咖啡</dc:creator>
  <dc:description/>
  <dc:language>en-US</dc:language>
  <cp:lastModifiedBy>烈酒咖啡</cp:lastModifiedBy>
  <dcterms:modified xsi:type="dcterms:W3CDTF">2025-05-30T02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2F356A0B04B5E9507690008D263DE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jNjk4YzQzOWRhMGVkZDc1NmExMTJhMmNiYmJlYjEiLCJ1c2VySWQiOiIzNDkwMjE4MDAifQ==</vt:lpwstr>
  </property>
</Properties>
</file>