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w:t>
      </w:r>
    </w:p>
    <w:p>
      <w:pPr>
        <w:pStyle w:val="Normal"/>
        <w:spacing w:lineRule="exact" w:line="62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spacing w:lineRule="exact" w:line="62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劳务派遣单位</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失业保险一次性扩岗补助申报承诺书</w:t>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官渡区社会保险中心</w:t>
      </w:r>
      <w:r>
        <w:rPr>
          <w:rFonts w:eastAsia="仿宋_GB2312;仿宋" w:ascii="仿宋_GB2312;仿宋" w:hAnsi="仿宋_GB2312;仿宋"/>
          <w:sz w:val="32"/>
          <w:szCs w:val="32"/>
        </w:rPr>
        <w:t>:</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单位郑重承诺：本单位提供的申报资料真实有效，《劳务派遣单位失业保险一次性扩岗补助申请表》中涉及委托我单位申报一次性扩岗补助的派遣企业均符合失业保险一次性扩岗补助政策申领条件。</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收到失业保险一次性扩岗补助资金后，涉及委托企业的资金将按失业保险一次性扩岗补助资金拨付明细表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足额划拨到委托企业，</w:t>
      </w:r>
      <w:r>
        <w:rPr>
          <w:rFonts w:ascii="仿宋_GB2312;仿宋" w:hAnsi="仿宋_GB2312;仿宋" w:cs="方正仿宋_GBK;微软雅黑" w:eastAsia="仿宋_GB2312;仿宋"/>
          <w:sz w:val="32"/>
          <w:szCs w:val="32"/>
        </w:rPr>
        <w:t>不截留套取资金，并告知用工企业失业保险一次性扩岗补助政策、申报所得金额等相关信息，并协商使用好一次性扩岗补助资金。</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承诺如有虚假，所有法律责任由本单位自行承担。</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2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承诺单位名称：</w:t>
      </w:r>
    </w:p>
    <w:p>
      <w:pPr>
        <w:pStyle w:val="Normal"/>
        <w:spacing w:lineRule="exact" w:line="620"/>
        <w:ind w:firstLine="22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或盖章）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spacing w:lineRule="exact" w:line="620"/>
        <w:ind w:left="462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5:00Z</dcterms:created>
  <dc:creator>jy</dc:creator>
  <dc:description/>
  <dc:language>en-US</dc:language>
  <cp:lastModifiedBy>Administrator</cp:lastModifiedBy>
  <cp:lastPrinted>2020-04-29T10:15:00Z</cp:lastPrinted>
  <dcterms:modified xsi:type="dcterms:W3CDTF">2025-07-15T02:19: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