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0"/>
          <w:sz w:val="44"/>
          <w:szCs w:val="44"/>
        </w:rPr>
        <w:t>官渡惠才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0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黑体" w:hAnsi="黑体" w:eastAsia="黑体" w:cs="黑体"/>
          <w:color w:val="000000"/>
          <w:spacing w:val="6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6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      名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40"/>
          <w:sz w:val="32"/>
        </w:rPr>
        <w:t>工作单位</w:t>
      </w:r>
      <w:r>
        <w:rPr>
          <w:rFonts w:eastAsia="仿宋_GB2312" w:cs="仿宋_GB2312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40"/>
          <w:sz w:val="32"/>
        </w:rPr>
        <w:t>主管部门</w:t>
      </w:r>
      <w:r>
        <w:rPr>
          <w:rFonts w:eastAsia="仿宋_GB2312" w:cs="仿宋_GB2312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40"/>
          <w:sz w:val="32"/>
        </w:rPr>
        <w:t>申请日期</w:t>
      </w:r>
      <w:r>
        <w:rPr>
          <w:rFonts w:eastAsia="仿宋_GB2312" w:cs="仿宋_GB2312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pacing w:val="12"/>
          <w:sz w:val="44"/>
          <w:szCs w:val="44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  <w:lang w:eastAsia="zh-CN"/>
        </w:rPr>
        <w:t>中共官渡区委人才</w:t>
      </w: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</w:rPr>
        <w:t>工作领导小组办公室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pacing w:val="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 w:val="false"/>
          <w:color w:val="000000"/>
          <w:spacing w:val="12"/>
          <w:sz w:val="32"/>
          <w:szCs w:val="32"/>
        </w:rPr>
        <w:t>O</w:t>
      </w: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</w:rPr>
        <w:t>年</w:t>
      </w:r>
    </w:p>
    <w:p>
      <w:pPr>
        <w:pStyle w:val="Normal"/>
        <w:spacing w:lineRule="atLeast" w:line="0"/>
        <w:ind w:firstLine="2943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40"/>
          <w:sz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</w:rPr>
        <w:t>一、申请人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"/>
        <w:gridCol w:w="568"/>
        <w:gridCol w:w="526"/>
        <w:gridCol w:w="131"/>
        <w:gridCol w:w="861"/>
        <w:gridCol w:w="277"/>
        <w:gridCol w:w="715"/>
        <w:gridCol w:w="1080"/>
        <w:gridCol w:w="338"/>
        <w:gridCol w:w="567"/>
        <w:gridCol w:w="890"/>
        <w:gridCol w:w="67"/>
        <w:gridCol w:w="35"/>
        <w:gridCol w:w="142"/>
        <w:gridCol w:w="709"/>
        <w:gridCol w:w="843"/>
      </w:tblGrid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学习、工作简历（从入大学开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申报条件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09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基本条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选择并提供附件证明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拥护中国共产党领导，政治立场坚定，忠诚拥护“两个确立”、增强“四个意识”、坚定“四个自信”、做到“两个维护”， 遵纪守法、品行高尚、爱国奋斗、群众公认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龄一般在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岁以下，具有技师以上职业资格或技能等级，长期在生产一线从事技术技能工作，在非遗、新能源、高端制造等领域技能水平拔尖、技艺技术精湛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发扬团队精神，传技授艺，所带徒弟成为企业技能骨干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b/>
          <w:color w:val="000000"/>
          <w:sz w:val="24"/>
          <w:szCs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项条件（满足下列条件之一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选择并提供附件证明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在省级职业技能竞赛中获得前五名，或在市级职业技能竞赛中获得前三名的选手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被命名为市级及以上非物质文化遗产代表性项目代表性传承人（手工技艺），掌握民族特色民间传统技艺的优秀技能人才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获得市级及以上技术能手、工艺美术大师、劳动模范、民族民间工艺师及行业技术能手、领军人物等荣誉称号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在本行业领域创新创造能力强、影响带动作用大、业内认可度高。在技术技能岗位上有重要贡献、重要发明创造或技术革新，获得国家专利证书或市级及以上奖项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在培养技能人才和传授技艺等方面业绩突出，所带徒弟在市级及以上职业技能大赛获奖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近三年主要业绩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、获得的相关荣誉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134"/>
        <w:gridCol w:w="70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荣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予机构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审核意见</w:t>
      </w:r>
    </w:p>
    <w:tbl>
      <w:tblPr>
        <w:tblW w:w="7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95"/>
      </w:tblGrid>
      <w:tr>
        <w:trPr>
          <w:trHeight w:val="3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对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官渡惠才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书”中的填报内容和提供的相关证明材料已认真进行了核对。</w:t>
            </w:r>
          </w:p>
          <w:p>
            <w:pPr>
              <w:pStyle w:val="Normal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我郑重承诺：本人所填写的内容和提供的材料均真实准确。若不属实，本人愿意承担相应责任和一切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签字：                年  月  日</w:t>
            </w:r>
          </w:p>
        </w:tc>
      </w:tr>
      <w:tr>
        <w:trPr>
          <w:trHeight w:val="2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62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62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62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领导签字：              单位签章：</w:t>
            </w:r>
          </w:p>
          <w:p>
            <w:pPr>
              <w:pStyle w:val="Normal"/>
              <w:ind w:firstLine="2499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78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3078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各专项认定部门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等程序认定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符合申报条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中共官渡区委人才工作领导小组审议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中共官渡区委人才工作领导小组研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，同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     同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发放官渡惠才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59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：（代）</w:t>
            </w:r>
          </w:p>
          <w:p>
            <w:pPr>
              <w:pStyle w:val="Normal"/>
              <w:ind w:firstLine="4086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4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840" w:hanging="840"/>
      <w:jc w:val="left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left="8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dp</dc:creator>
  <dc:description/>
  <dc:language>en-US</dc:language>
  <cp:lastModifiedBy>彼岸檬</cp:lastModifiedBy>
  <cp:lastPrinted>2021-01-06T11:13:00Z</cp:lastPrinted>
  <dcterms:modified xsi:type="dcterms:W3CDTF">2025-07-17T07:27:24Z</dcterms:modified>
  <cp:revision>1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A929E4844A949D8C4886AE5726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lYzc0MzdjZDM5ZGQ3MTFiZTlmOTFiYjFmMGMwNjUiLCJ1c2VySWQiOiIyNDU0NjI0ODIifQ==</vt:lpwstr>
  </property>
</Properties>
</file>