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（云南）自由贸易试验区昆明片区（官渡区）科技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孵化器自评表</w:t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754"/>
        <w:gridCol w:w="876"/>
        <w:gridCol w:w="1140"/>
        <w:gridCol w:w="912"/>
      </w:tblGrid>
      <w:tr>
        <w:trPr>
          <w:trHeight w:val="605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</w:rPr>
              <w:t>中国（云南）自由贸易试验区昆明片区（官渡区）科技企业孵化器自评表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孵化器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一级指标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二级指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权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指标类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自评分</w:t>
            </w:r>
          </w:p>
        </w:tc>
      </w:tr>
      <w:tr>
        <w:trPr>
          <w:trHeight w:val="522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服务能力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1.1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制度的制订与执行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</w:rPr>
              <w:t>定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大专以上学历人员占孵化器工作人员数量比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接受孵化器从业人员培训或获得学历提升从业人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形成创业辅导工作机制，创业导师辅导企业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孵化器签约中介服务机构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科技型企业使用的场地面积占总面积的比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或在孵企业开展产学研合作及成果转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开展国际合作和引进国际创新资源方面工作和成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对孵化器服务满意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配合科技、统计部门报送各类报告的完整性、准确性和实效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.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成立孵化基金或在孵企业获得投融资的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孵化绩效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内在孵企业研发投入申报企业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2.2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内新增实际在孵企业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2.3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内毕业企业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2.4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在孵企业获得知识产权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2.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或在孵企业获得市级及以上政府部门项目立项支持的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2.6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获得院士专家工作站、重点实验室、工程技术研究中心等平台认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2.7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获得科技型中小企业认定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 xml:space="preserve">2.8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首次认定高新技术企业认定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媒体表彰推广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.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当年上缴税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可持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发展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.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在孵和毕业企业被并购或销售收入超过</w:t>
            </w:r>
            <w:r>
              <w:rPr>
                <w:rFonts w:eastAsia="仿宋_GB2312" w:cs="Times New Roman"/>
                <w:color w:val="000000"/>
                <w:sz w:val="2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万元的企业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服务性或投资性收入增长情况（不含房租收入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加分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分）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培育升规企业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考核期内培育新三板挂牌、独角兽企业、上市企业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在孵企业获得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级或以上创新创业大赛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在考核期内获得等级提升及其他省部级荣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孵化器对区域产业发展的促进作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定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</w:rPr>
              <w:t>合计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：</w:t>
            </w:r>
            <w:r>
              <w:rPr>
                <w:rFonts w:cs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本表格填报严格遵循诚实信用原则，如弄虚作假一票否决，并保留对前期财政资金支持的追偿权。</w:t>
            </w:r>
            <w:r>
              <w:rPr>
                <w:rFonts w:cs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本表填报后经填报工作人员签字、单位财务负责人签字、企业负责人签字并加盖企业公章后生效。</w:t>
            </w:r>
          </w:p>
        </w:tc>
      </w:tr>
      <w:tr>
        <w:trPr>
          <w:trHeight w:val="696" w:hRule="atLeast"/>
        </w:trPr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填报人：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填报时间：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财务负责人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负责人：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公章：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2098" w:footer="1474" w:bottom="2098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等线" w:hAnsi="等线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公文抄送"/>
    <w:qFormat/>
    <w:rPr>
      <w:rFonts w:eastAsia="仿宋_GB2312"/>
      <w:sz w:val="28"/>
    </w:rPr>
  </w:style>
  <w:style w:type="character" w:styleId="Style14">
    <w:name w:val="公文文号"/>
    <w:qFormat/>
    <w:rPr>
      <w:rFonts w:eastAsia="仿宋_GB2312"/>
      <w:sz w:val="32"/>
    </w:rPr>
  </w:style>
  <w:style w:type="character" w:styleId="Style15">
    <w:name w:val="公文签发日期"/>
    <w:qFormat/>
    <w:rPr>
      <w:rFonts w:eastAsia="仿宋_GB2312"/>
      <w:color w:val="000000"/>
      <w:sz w:val="32"/>
      <w:szCs w:val="84"/>
    </w:rPr>
  </w:style>
  <w:style w:type="character" w:styleId="Style16">
    <w:name w:val="公文主送"/>
    <w:qFormat/>
    <w:rPr>
      <w:rFonts w:eastAsia="仿宋_GB2312"/>
      <w:color w:val="000000"/>
      <w:sz w:val="32"/>
      <w:szCs w:val="84"/>
    </w:rPr>
  </w:style>
  <w:style w:type="character" w:styleId="Style17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8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9">
    <w:name w:val="公文发出日期"/>
    <w:qFormat/>
    <w:rPr>
      <w:rFonts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4:00Z</dcterms:created>
  <dc:creator>何国权</dc:creator>
  <dc:description/>
  <dc:language>en-US</dc:language>
  <cp:lastModifiedBy>Sixer</cp:lastModifiedBy>
  <cp:lastPrinted>2012-08-02T15:59:00Z</cp:lastPrinted>
  <dcterms:modified xsi:type="dcterms:W3CDTF">2025-07-22T07:35:06Z</dcterms:modified>
  <cp:revision>2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8E4A4F6F541B7834E9006E3686132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DcwNDFkNDZlNjJhYjVkYThjM2JlNTg3YjVmZDRjZDQiLCJ1c2VySWQiOiIyODMyOTc5MjgifQ==</vt:lpwstr>
  </property>
</Properties>
</file>