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承    诺    书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中华人民共和国公司法》《企业信息公示暂行条例》《企业公示信息抽查暂行办法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关于公示信息抽查检查的相关规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为配合抽查工作，我单位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积极配合核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贵单位提供内容完整、真实、合法合规的核查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单位对提供资料的真实性、合法性和完整性负责，如发现有虚假、隐匿的资料，我单位愿承担所引起的全部法律责任及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法定代表人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（企业签章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3:10Z</dcterms:created>
  <dc:creator>Administrator</dc:creator>
  <dc:description/>
  <dc:language>en-US</dc:language>
  <cp:lastModifiedBy>Administrator</cp:lastModifiedBy>
  <dcterms:modified xsi:type="dcterms:W3CDTF">2025-07-31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71D609DD4F059834503FC4ED2AE0</vt:lpwstr>
  </property>
  <property fmtid="{D5CDD505-2E9C-101B-9397-08002B2CF9AE}" pid="3" name="KSOProductBuildVer">
    <vt:lpwstr>2052-11.8.6.11825</vt:lpwstr>
  </property>
</Properties>
</file>