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lang w:val="en-US" w:eastAsia="zh-CN" w:bidi="ar"/>
        </w:rPr>
        <w:t>官渡区退役军人事务局“政府开放日”活动征集市民代表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为进一步做好政务公开工作，搭建政府与企业、群众之间的沟通桥梁，根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“政府开放日”系列活动有关安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本单位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年度自主就业退役士兵退役报到登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”事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开展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年度自主就业退役士兵退役报到登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为主题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政府开放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活动，诚邀广大市民朋友参与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</w:rPr>
        <w:t>一、活动时间及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（一）活动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日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星期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（二）活动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</w:rPr>
        <w:t>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退役军人事务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官渡区退役军人服务中心大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（地址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关兴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官渡区退役军人服务服务中心大厅窗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</w:rPr>
        <w:t>二、活动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年度自主就业退役士兵退役报到登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</w:rPr>
        <w:t>三、活动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活动结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月自主就业退役士兵退役报到季，报到流程涵盖自主就业退役士兵退役后多方面事务，例如落户介绍信登记办理、军地养老保险关系转移接续、失业保险关系转移接续、基本医疗保险关系转移接续、预备役登记、自主就业职业技能培训登记、自主就业退役士兵一次性经济补助金给付登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</w:rPr>
        <w:t>四、邀请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区工作、生活、学习，关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发展且年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周岁具有完全民事行为能力的公民，共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</w:rPr>
        <w:t>报名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（一）电话报名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  <w:lang w:eastAsia="zh-CN"/>
        </w:rPr>
        <w:t>您可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在工作日内拨打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0871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u w:val="none"/>
          <w:lang w:val="en-US" w:eastAsia="zh-CN"/>
        </w:rPr>
        <w:t>6718318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进行电话报名，并提供姓名、联系电话、身份证号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  <w:lang w:eastAsia="zh-CN"/>
        </w:rPr>
        <w:t>联系地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等个人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（二）现场报名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报名地址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官渡区退役军人服务服务中心大厅窗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关兴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官渡区退役军人服务服务中心大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），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0871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u w:val="none"/>
          <w:lang w:val="en-US" w:eastAsia="zh-CN"/>
        </w:rPr>
        <w:t>6718318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  <w:lang w:eastAsia="zh-CN"/>
        </w:rPr>
        <w:t>（三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邮箱报名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u w:val="none"/>
        </w:rPr>
        <w:t>填写活动报名表（见附件），发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81987733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@qq.co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，并在邮件主题中标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政府开放日报名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我们将从报名者中抽选入围人员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并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电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方式告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</w:rPr>
        <w:t>六、报名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即日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日，每个工作日上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至下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</w:rPr>
        <w:t>七、温馨提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（一）参加人员须提供真实有效的身份信息，且活动当日须携带身份证原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（二）请保持联系电话畅通，以便工作人员告之活动的具体举办日期和相关注意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退役军人事务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政府开放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62626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</w:rPr>
        <w:t>活动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官渡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退役军人事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政府开放日”活动报名表</w:t>
      </w:r>
    </w:p>
    <w:p>
      <w:pPr>
        <w:pStyle w:val="NormalIndent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26"/>
        <w:gridCol w:w="1126"/>
        <w:gridCol w:w="610"/>
        <w:gridCol w:w="380"/>
        <w:gridCol w:w="2212"/>
      </w:tblGrid>
      <w:tr>
        <w:trPr>
          <w:trHeight w:val="4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行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及职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或所属居委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ind w:firstLine="4160"/>
        <w:rPr>
          <w:lang w:eastAsia="zh-CN"/>
        </w:rPr>
      </w:pPr>
      <w:r>
        <w:rPr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napToGrid w:val="false"/>
      <w:spacing w:lineRule="auto" w:line="300"/>
      <w:ind w:firstLine="556"/>
      <w:jc w:val="both"/>
    </w:pPr>
    <w:rPr>
      <w:rFonts w:ascii="仿宋_GB2312" w:hAnsi="仿宋_GB2312" w:eastAsia="宋体" w:cs="仿宋_GB2312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Administrator</cp:lastModifiedBy>
  <cp:lastPrinted>2025-09-09T16:41:00Z</cp:lastPrinted>
  <dcterms:modified xsi:type="dcterms:W3CDTF">2025-09-11T03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B7BBBCA647D7AD561EAB152CAA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