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40" w:after="24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F1115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shd w:fill="FFFFFF" w:val="clear"/>
        </w:rPr>
        <w:t>刘江梅，女，彝族，预备党员，云南贝儿正彩商贸有限公司总经理，新螺蛳湾商圈妇女联合会主席。该同志自投身商贸行业以来，始终坚守创业初心，积极履行社会责任，特别是在担任商圈妇联主席后，充分发挥组织优势和个人影响力，在促进就业创业、服务商圈女性发展方面作出了突出贡献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F1115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F1115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11:48Z</dcterms:created>
  <dc:creator>Administrator</dc:creator>
  <dc:description/>
  <dc:language>en-US</dc:language>
  <cp:lastModifiedBy>Administrator</cp:lastModifiedBy>
  <dcterms:modified xsi:type="dcterms:W3CDTF">2025-09-19T11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