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杨宏洁，女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8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岁，汉族，群众，现任云南数创企业管理有限公司总经理。她以卓越的领导力、创新的经营理念和强烈的社会责任感，在不同岗位上屡创佳绩，展现出新时代优秀管理者的风采。杨宏洁同志在不同岗位上始终以结果为导向，恪守职业操守，追求持续成长与价值创造。她的先进事迹，是对其专业能力、敬业精神和社会责任感的最好诠释，也为广大从业者树立了学习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6:07Z</dcterms:created>
  <dc:creator>Administrator</dc:creator>
  <dc:description/>
  <dc:language>en-US</dc:language>
  <cp:lastModifiedBy>Administrator</cp:lastModifiedBy>
  <dcterms:modified xsi:type="dcterms:W3CDTF">2025-09-19T11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